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3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Брянской области "Комплексный центр социального обслуживания населения г. Сельцо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форме на дому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мвы, возраста или наличия инвалидност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0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0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0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0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0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0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0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2,73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форме на дому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мвы, возраста или наличия инвалидност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30010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3(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5,77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в семье инвалида или инвалидов, в том числе ребенка инвалида или детей инвалидов, нуждающихся в постоянном постороннем уходе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2014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2014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2014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2014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2014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2014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2014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в семье инвалида или инвалидов, в том числе ребенка инвалида или детей инвалидов, нуждающихся в постоянном постороннем уходе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3014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3014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3014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3014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3014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3014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3014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в семье инвалида или инвалидов, в том числе ребенка инвалида или детей инвалидов, нуждающихся в постоянном постороннем уходе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4014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4014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4014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4014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4014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4014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4014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в семье инвалида или инвалидов, в том числе ребенка инвалида или детей инвалидов, нуждающихся в постоянном постороннем уходе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5014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5014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5014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5014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5014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5014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5014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5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5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5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5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5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5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500001009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отсутствии работы и средств к существованию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7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отсутствии работы и средств к существованию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7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отсутствии работы и средств к существованию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7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отсутствии работы и средств к существованию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7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отсутствии работы и средств к существованию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7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отсутствии работы и средств к существованию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7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отсутствии работы и средств к существованию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6017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отсутствии работы и средств к существованию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в семье инвалида или инвалидов, в том числе ребенка инвалида или детей инвалидов, нуждающихся в постоянном постороннем уходе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7014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7014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7014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7014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7014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7014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60017014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2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в семье инвалида или инвалидов, в том числе ребенка-инвалида или детей-инвалидов, нуждающихся в постоянном постороннем уходе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0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05 172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779 172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5 000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5 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лова Людмила Ив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ГМЗ] Отчет о выполнении государственного задания авгу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0:00Z</dcterms:created>
  <dc:creator>Keysystems.DWH2.ReportDesigner</dc:creator>
  <dc:description/>
  <dc:language>en-US</dc:language>
  <cp:lastModifiedBy>RePack by Diakov</cp:lastModifiedBy>
  <dcterms:modified xsi:type="dcterms:W3CDTF">2018-09-06T08:50:00Z</dcterms:modified>
  <cp:revision>2</cp:revision>
  <dc:subject>РЎРѕР·РґР°РЅ: keysystems 30.10.2017 11:31:15; РР·РјРµРЅРµРЅ: kuleshov 29.01.2018 10:57:03</dc:subject>
  <dc:title/>
</cp:coreProperties>
</file>